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: VERSION PC-SWEEP 1.10 -- DATED 15 AUGUST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blems have been fix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When  viewing or printing files,  PC-SWEEP would not 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. Tabs are now extend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PC-SWEEP before would not work with ram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 The error checking we were performing with the disk contr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was causing problems with somear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odifications have been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Several people complained that PC-SWEEP was slower tha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in file copy. Now, the reverse is true (PC-SW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ASTER than the operating system's copy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The  help menu is not displayed when  PC-SWEEP  is  invok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may be toggled 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 we put out PC-SWEEP,  we have received several phone c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tters for new features,  modifications,  and problem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.  We thank you for your vocal and written support,  but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sk for your financial support. We are a couple of 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and do not have ALL the FREE time in the world; that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have to make a living too!!  If you use this utility, 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. Contributions will guarantee the release of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features  are  being added to  PC-SWEEP  at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SQueeze and USQu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he ability to execute another progam and then return to 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a  library mode (the LU command will be another mode  of 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EP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a disk cataloging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and ?????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i &amp; Shane St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